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 к документ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оведении открытого конкурса                                                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распоряжением  заместителя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4 по ул. Коммунальна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дрес многоквартирного дома: г. Архангельск, ул.Коммунальная, д.4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56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2004 г.- 60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2156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531,9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484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52,7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484,3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444"/>
        <w:gridCol w:w="3390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ая осадка, гниль  Износ 75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од окнами следы сырости, коробление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 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, неровности, трещины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местами отпадение, следы, ремонтов, сырост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0%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крыши в 1994-1995, трещины, ослабление креплений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 местами, щел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перекрытиях, коробки местами повреждены. Износ 6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5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онок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, отклонение стенок от вертикали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60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7 по ул. Коммунальная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Адрес многоквартирного дома: г. Архангельск, ул. Коммунальная, д.7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37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1997 г.- 30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2608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599,2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425,9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 401,2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;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734"/>
        <w:gridCol w:w="298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из бруса заводской заготовки. Износ 45 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3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3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15%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2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2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1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45%.  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 № 11 по ул. Коммунальная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Адрес многоквартирного дома: г. Архангельск, ул. Коммунальная, д.11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39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1998 г.- 39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1422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319,6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177,3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 215,5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;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734"/>
        <w:gridCol w:w="298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из бруса заводской заготовки. Износ 50 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3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0%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2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3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35%.  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 21 корп.1по ул. Красноармейская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дрес многоквартирного дома: г. Архангельск, ул.Красноармейская, д.21 корп.1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61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2006 г.- 58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1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2568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721,3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490,2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78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592,4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2352"/>
        <w:gridCol w:w="381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, фундамента, неравномерная осадка, гниль стоек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енцов, трещины в бревнах, массовые следы сырости и грибок на стенах, требуется ремонт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 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по перекрытию, трещины в местах сопряжения стен и перекрытия, следы протечек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5%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, трещины, гниль деревянных конструкций, требуется частичный ремонт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 пола, гниль черного пола, требуется переборка полов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65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40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лестницы и крыльц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, повреждения.  Износ 55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 28 по пр. Ленинградский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дрес многоквартирного дома: г. Архангельск, пр. Ленинградский, д.28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32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2011 г.- 70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 заключение МВК №81 от 30.09.10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2278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580,7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409,8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 2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: 52,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517,7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>2. Техническое состояние многоквартирного дома, включая пристрой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224"/>
        <w:gridCol w:w="439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стен, сильная осадка отдельных участков здания. Повреждения гнилью, частичное разрушение забирки  и фундамента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80%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рушение жесткости сруба, образование трещин, поражение гнилью.  Износ 70 %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70%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балок и прогонов, диагональные и продольные трещины в перекрытии, поражение гнилью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70 %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креплений листов к обрешетке, трещины шифера, гниль деревянных конструкций, т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70%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кость, истертость полов, прогибы, уклоны, гниль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70%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70%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, отслоение окрасочного слоя. Износ 70%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70%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ок, дымле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70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 8 корп. 2 по пр. Московский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дрес многоквартирного дома: г. Архангельск, пр. Московский, д.8 корп.2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61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2000 г.- 42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д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1541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416,3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279,9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38,0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349,7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464"/>
        <w:gridCol w:w="3298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досках цоколя неравномерная осадка фундамента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арда-каркасно-засыпна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фасада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 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ные трещины в перекрытии, протечк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40% 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просветы, отколы, трещины лис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осели, стирание досок. износ 40%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оконных переплетах поражение гнилью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бки повреждены. Износ 40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укатурке трещины, потемнение окрасочного слоя. Износ 40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, выпадение кирпичей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 осадка.  Износ 50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 15  по пр. Московский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дрес многоквартирного дома: г. Архангельск, пр. Московский, д.15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58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1996 г.- 49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д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1556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411,0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273,2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39,3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310,8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464"/>
        <w:gridCol w:w="3298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ые сва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ая осадка, Износ 50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арда-каркасно-засыпна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 и прогибы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 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окие трещины. Износ 45% 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оконных переплетах поражение гнилью, коробление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бки повреждены. Износ 60 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укатурке трещины, потемнение окрасочного слоя. Износ 50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, выпадение кирпичей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 осадка.  Износ 45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9 по пр. Московский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Адрес многоквартирного дома: г. Архангельск, пр. Московский, д.19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58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2000 г.- 57 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1596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416,7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276,7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 257,4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;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734"/>
        <w:gridCol w:w="298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ые сва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ые сва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из бруса заводской заготовки. Износ 55 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3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6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60%.  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 55 корп.1 по ул. Нагорная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дрес многоквартирного дома: г. Архангельск, ул.Нагорная, д.55корп.1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57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2000 г.- 57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1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341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93,3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69,8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188,1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388"/>
        <w:gridCol w:w="3644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верхней части свай, коробление досок цоколя, неравномерная осадка здания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, гниль в окладных венцах, Износ 60 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в вертикальной плоскости. Износ 6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, протечки местам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0%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протечки кровли, сколы, трещины. Износ 55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 пола, прогибы, щел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6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отставание  обшивки. Изношенность, повреждения, загрязненность. Износ 5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ление, выпадение кирпичей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 осадка.  Износ 65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 55 по ул. Нагорная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дрес многоквартирного дома: г. Архангельск, ул.Нагорная, д.55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57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2000 г.- 58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1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328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89,3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69,8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121,1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388"/>
        <w:gridCol w:w="3644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верхней части свай, коробление досок цоколя, неравномерная осадка здания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, гниль в окладных венцах, Износ 60 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в вертикальной плоскости. Износ 6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 , протечки. местам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0%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протечки кровли, сколы, гниль в обрешетк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 пола, гниль черного пола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55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отставание  обшивки. Изношенность, повреждения, загрязненность. Износ 6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ление, выпадение кирпичей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 осадка.  Износ 65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 38 по ул. Нагорная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дрес многоквартирного дома: г. Архангельск, ул.Нагорная, д.38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56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2012 г.- 62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1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4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1038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275,8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192,6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17,9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339,8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328"/>
        <w:gridCol w:w="3695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верхней части свай, коробление досок цоколя, неравномерная осадка здания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ая осадка здания, гниль в окладных венцах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 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кость, уклоны, засыпка в чердачном перекрытии увлажнена, трещины в штукатурке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5% 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вая по деревянным конструкция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протечки кровли, гниль в обрешетк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 пола, гниль черного пола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65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60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, выпадение кирпичей в топливник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 осадка.  Износ 60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39 по ул. Нагорная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Адрес многоквартирного дома: г. Архангельск, ул. Нагорная, д. 39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55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1997 г.- 54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: 198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1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1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728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159,2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110,7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 287,7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;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734"/>
        <w:gridCol w:w="298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из бруса заводской заготовки. Износ 60 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0%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4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оштукатуренн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55%.  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 40 по ул. Нагорная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дрес многоквартирного дома: г. Архангельск, ул.Нагорная, д.40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55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2000 г.- 56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1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д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405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100,5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63,7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125,0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312"/>
        <w:gridCol w:w="3994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, неравномерная осадка здания, поражение гнилью, жучками, мох на цоколе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арда-каркасно-засып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гниль в окладных венцах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 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, выпучивание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5%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протечки кровли, сколы, трещины, ослабление креплений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, повреждения отдельных досок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55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отслоение, вздутие. Износ 60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, выпадение кирпичей.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 осадка.  Износ 60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 25 по пр. Новгородский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дрес многоквартирного дома: г. Архангельск, пр. Новгородский, д.25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61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2002 г.- 62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1639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457,5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287,3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39,4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350,1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389"/>
        <w:gridCol w:w="3643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стен, поражение забирки гнилью  Износ 75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гниль и трещины в нижних  венцах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 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диагональные трещины,  прогиб в перекрытии, течи, гниль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5%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гниль в деревянных конструкциях, трещины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ая осадка, уклон, прогибы, повреждения досок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6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, отслоение окрасочного слоя. Износ 6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65%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ыбкость.  Износ 65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 3 корп.1 по ул. П.Усова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Адрес многоквартирного дома: г. Архангельск, ул.П.Усова, д.3 корп.1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39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2011 г.- 62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4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3106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816,3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508,7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65,8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458,8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456"/>
        <w:gridCol w:w="3336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и в воде, гниль, осадка отдельных частей здания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70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искривление горизонтальных линий стен, трещины в венцах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 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ы протечек, прогиб балок, трещины в штукатурке..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0%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сколы, трещины, щели между листам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зыбкость при ходьбе. Износ 60%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60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60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60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 13 по ул. П.Усова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Адрес многоквартирного дома: г. Архангельск, ул.П.Усова, 13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66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2000 г.- 60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4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941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276,7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256,3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22,4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204,2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344"/>
        <w:gridCol w:w="3848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ой линии стен, осадка отдельных участков. Износ 65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венцов гнилью, продуваемость, промерзания, выпучивание  в вертикальной плоскост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 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ональные трещины, следы протечек, прогиб балок.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0% 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разрушения листов шифера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.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65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65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отколы, осадка и выпадение кирпичей, дымление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55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 21 по ул. П.Усова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Адрес многоквартирного дома: г. Архангельск, ул.П.Усова, 21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60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1996 г.- 41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1610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401,3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274,7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39,8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300,7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275"/>
        <w:gridCol w:w="4164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ой линии цоколя, коробление и повреждения отдельных досок обшивки. Износ 40%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венцов гнилью, продуваемость, промерзания, выпучивание  в вертикальной плоскости, щели в местах сопряжения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 %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ональные трещины, следы протечек, ощутимая зыбкость.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40% 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просветы, гниль в мауэрлате и элементах стропильной системы.  Износ 40%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истирание досок, пол в кв. 2 с/у провалилс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5%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45%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40%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отколы, осадка и выпадение кирпичей, дымление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41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27 по ул. П. Усова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Адрес многоквартирного дома: г. Архангельск, ул. П. Усова, д.27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60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1997 г.- 47 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1258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324,0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216,9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 278,0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;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734"/>
        <w:gridCol w:w="298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из бруса заводской заготовки. Износ 40 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5%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5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45%.  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 31 корп. 1 по ул. П.Усова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Адрес многоквартирного дома: г. Архангельск, ул.П.Усова, 31 корп.1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61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2012 г.- 65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 Заключение МВК №187 25.10.201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4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3268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904,5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828,8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27,9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: 75,7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506,9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283"/>
        <w:gridCol w:w="4127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ой линии цоколя, осадка, гниль сырость, выпучивание и отставание досок обшивки. Износ 65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ень сильная деформация стен 1этажа, выпучивание, гниль, сырость, трещины.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 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5%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ональные трещины, сколы, отставание штукатурного слоя, провисание, сильные уклоны следы протечек, гниль, сырость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5%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, трещины, сильные протечк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, трещины, изломы, сильные уклоны, неравномерная просадка, провисания, гниль, сырость, зыбкость Износ 65%.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65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70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ремонта трубопровод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ь системы, следы ремо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ы на стояках и магистралях, коррозия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расшатанность.  Износ 65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 9 корп. 1 по ул. П.Усова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Адрес многоквартирного дома: г. Архангельск, ул. П.Усова, 9 корп.1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58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1998 г.- 54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1565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402,5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274,4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1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38,9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252,4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427"/>
        <w:gridCol w:w="3468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ой линии цоколя, поражение гнилью. Износ 50%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аемость и промерзание стен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 %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исания, трещины, отколы штукатурки, следы протечек.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5%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множество просветов, откол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55%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55%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отколы, осадка и выпадение кирпичей, дымление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лестницы и крыльц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, повреждения.  Износ 55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____»_______________________2013 г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1 по ул. П. Усова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Адрес многоквартирного дома: г. Архангельск, ул. П. Усова, д.11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58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1998 г.- 51 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1567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420,0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276,5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 261,2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;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734"/>
        <w:gridCol w:w="298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ый ростверк на свайном основан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из бруса заводской заготовки. Износ 55 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50%.  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5 по ул. П. Усова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Адрес многоквартирного дома: г. Архангельск, ул. П. Усова, д.15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61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1996 г.- 44 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1209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326,6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216,9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 208,4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;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2814"/>
        <w:gridCol w:w="3036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, отделка и прочее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ва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50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е стен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нные из брус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из бруса заводской заготовки. Износ 45 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нос 45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нос 45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крыш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ая по деревянным стропила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нос 40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50%.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45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\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т и окраше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 40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нос 40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лестницы и крыльц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нос 45%.  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 37 по ул. П.Усова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дрес многоквартирного дома: г. Архангельск, ул.П.Усова, д.37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59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2000 г.- 55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1576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410,0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272,0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38,6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307,1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456"/>
        <w:gridCol w:w="3336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ые сва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цокольной части, неравномерная осад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отдельных участков, неравномерная осад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 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увлажнения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5%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ы, трещины, протечки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35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, стертости в ходовых местах, гниль в досках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55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55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отколы, осадка и выпадение кирпичей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65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 41 по ул. П.Усова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дрес многоквартирного дома: г. Архангельск, ул.П.Усова, д.41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63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1996 г.- 54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1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1931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518,9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342,4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3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70,6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501,2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456"/>
        <w:gridCol w:w="3336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досок забирки гнилью, обрастание мхом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венцов гнилью, неравномерна осадка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 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лонение от вертикали. Износ 55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увлажнения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0%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ы протечек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тертос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55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50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отколы, осадка и выпадение кирпичей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лестницы и крыльц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, повреждения.  Износ 55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 7 по ул. Р.Куликова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дрес многоквартирного дома: г. Архангельск, ул. Р. Куликова, д. 7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27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2004 г.- 42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2746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620,5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389,1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28,9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263,0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32"/>
        <w:gridCol w:w="33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сваях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гнили в нижних венцах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следы увлажнения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0%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 по деревянным конструкция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жавление, следы протечек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 пол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5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5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отколы, осадка и выпадение кирпич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50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 4 по ул. Суфтина 1 проезд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дрес многоквартирного дома: г. Архангельск, ул. Суфтина 1 проезд, д. 4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60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1998 г.- 52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1543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405,0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267,5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39,8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304,6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2438"/>
        <w:gridCol w:w="3416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фундаменте, обрастание мхом низа цокол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ая осадка, перекос оконных и дверных косяков  Износ 55 %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исание  штукатурки, массовые трещины. Износ 55%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у труб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, гниль пол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50%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50%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онок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50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 6 корп. 1 по ул. Урицкого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дрес многоквартирного дома: г. Архангельск, ул. Урицкого, д.6 корп.1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30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1986 г.- 47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4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1294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282,9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198,2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: 23,1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199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278"/>
        <w:gridCol w:w="4151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стен, частичное разрушение забирки, поражение гнилью и жучком столбов.  Износ 40%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ривление горизонтальных линий, следы увлажнения и гнили стен, трещины, продуваемость стен, осадка углов.  Износ 70 %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вертикали, Износ 70%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балок и прогонов, диагональные трещины на потолк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5 %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креплений листов к обрешетке, трещины шифера, гниль деревянных конструкций, т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полов 1 этажа, скрипы, истертость полов, уклоны, гниль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5%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65%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, отслоение окрасочного слоя. Износ 60%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60%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50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 26 по ул. Урицкого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дрес многоквартирного дома: г. Архангельск, ул. Урицкого, д.26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35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2002 г.- 49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: 1964, библиотека переоборудована под жилье в 1994 году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9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2341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655,9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598,7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62,9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408,4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388"/>
        <w:gridCol w:w="3509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цоколя, коробление, разрушение забирки, гниль верха столбов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аемость, промерзание стен, трещины в венцах, частично поражены гнилью, зыбкость, отклонение от вертикали, щел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40 %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40%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трещины в местах сопряжения со смежными конструкциям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0 %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, трещины, протечки, гниль мауэрлата и элементов стропильной системы. Износ 50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в ходовых местах, прогибы, просадк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55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, отслоение окрасочного слоя. Износ 45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60%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лестницы и крыльц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, повреждения.  Износ 50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 31 по ул. Урицкого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дрес многоквартирного дома: г. Архангельск, ул. Урицкого, д.31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31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2002 г.- 51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2264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571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399,4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62,9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386,4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282"/>
        <w:gridCol w:w="4131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цоколя, коробление, разрушение забирки, гниль верха столбов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аемость, промерзание стен, трещины в венцах, частично поражены гнилью, зыбкость, отклонение от вертикали, щел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40 %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40%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трещины в местах сопряжения со смежными конструкциям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0 %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, трещины, протечки, гниль мауэрлата и элементов стропильной системы. Износ 50%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в ходовых местах, прогибы, просадк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55%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, отслоение окрасочного слоя. Износ 45%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60%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50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 32 корп. 1 по ул. Урицкого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дрес многоквартирного дома: г. Архангельск, ул. Урицкого, д.32 корп.1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32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2006 г.- 64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1859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494,7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445,6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: 49,1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399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278"/>
        <w:gridCol w:w="4151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стен, частичное разрушение забирки, поражение гнилью и жучком столбов.  Износ 40%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ривление горизонтальных линий, следы увлажнения и гнили стен, трещины, продуваемость стен, осадка углов.  Износ 70 %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вертикали, Износ 70%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балок и прогонов, диагональные трещины на потолк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5 %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креплений листов к обрешетке, трещины шифера, гниль деревянных конструкций, т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полов 1 этажа, скрипы, истертость полов, уклоны, гниль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5%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65%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, отслоение окрасочного слоя. Износ 60%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60%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лестницы и крыльц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, повреждения.  Износ 50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65 по ул. Учительская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Адрес многоквартирного дома: г. Архангельск, ул. Учительская, д.65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92-2006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2004 г.- 6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1783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553,9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 (общая площадь квартир)  492,7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65,7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;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736"/>
        <w:gridCol w:w="2973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ые сва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right"/>
        <w:rPr/>
      </w:pPr>
      <w:r>
        <w:rPr>
          <w:szCs w:val="24"/>
        </w:rPr>
        <w:t xml:space="preserve">   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20"/>
          <w:tab w:val="left" w:pos="1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20"/>
          <w:tab w:val="left" w:pos="1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color w:val="FF0000"/>
          <w:szCs w:val="24"/>
        </w:rPr>
      </w:pPr>
      <w:r>
        <w:rPr>
          <w:szCs w:val="24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Cs w:val="24"/>
        </w:rPr>
        <w:t>лот №</w:t>
      </w:r>
      <w:r>
        <w:rPr>
          <w:szCs w:val="24"/>
        </w:rPr>
        <w:t xml:space="preserve"> 2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Cs w:val="24"/>
        </w:rPr>
      </w:pPr>
      <w:r>
        <w:rPr>
          <w:szCs w:val="24"/>
        </w:rPr>
        <w:tab/>
        <w:t>-  отопление и горячее водоснабжение;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Cs w:val="24"/>
        </w:rPr>
      </w:pPr>
      <w:r>
        <w:rPr>
          <w:szCs w:val="24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Cs w:val="24"/>
        </w:rPr>
      </w:pPr>
      <w:r>
        <w:rPr>
          <w:szCs w:val="24"/>
        </w:rPr>
        <w:tab/>
        <w:t>- электроснабжение;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Cs w:val="24"/>
        </w:rPr>
      </w:pPr>
      <w:r>
        <w:rPr>
          <w:szCs w:val="24"/>
        </w:rPr>
        <w:tab/>
        <w:t>- газоснабжение;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Cs w:val="24"/>
        </w:rPr>
      </w:pPr>
      <w:r>
        <w:rPr>
          <w:szCs w:val="24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Cs w:val="24"/>
        </w:rPr>
        <w:t xml:space="preserve">Размер обеспечения заявки на участие в конкурсе  9 657 </w:t>
      </w:r>
      <w:r>
        <w:rPr>
          <w:color w:val="FF0000"/>
          <w:szCs w:val="24"/>
        </w:rPr>
        <w:t>руб.</w:t>
      </w:r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Cs w:val="24"/>
        </w:rPr>
        <w:t>Размер обеспечения исполнения обязательств по управлению многоквартирными домами  718 240</w:t>
      </w:r>
      <w:r>
        <w:rPr>
          <w:color w:val="FF0000"/>
          <w:szCs w:val="24"/>
        </w:rPr>
        <w:t xml:space="preserve">  руб.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Cs w:val="24"/>
        </w:rPr>
      </w:pPr>
      <w:r>
        <w:rPr>
          <w:szCs w:val="24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basedOn w:val="22"/>
    <w:qFormat/>
    <w:pPr>
      <w:widowControl w:val="false"/>
      <w:numPr>
        <w:ilvl w:val="0"/>
        <w:numId w:val="5"/>
      </w:numPr>
      <w:textAlignment w:val="baseline"/>
    </w:pPr>
    <w:rPr/>
  </w:style>
  <w:style w:type="paragraph" w:styleId="Xl23">
    <w:name w:val="xl23"/>
    <w:basedOn w:val="Normal"/>
    <w:qFormat/>
    <w:pPr>
      <w:numPr>
        <w:ilvl w:val="0"/>
        <w:numId w:val="3"/>
      </w:numPr>
      <w:tabs>
        <w:tab w:val="clear" w:pos="720"/>
      </w:tabs>
      <w:spacing w:before="100" w:after="100"/>
      <w:ind w:left="0" w:hanging="0"/>
    </w:pPr>
    <w:rPr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3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before="100" w:after="100"/>
      <w:ind w:left="0" w:hanging="0"/>
      <w:jc w:val="center"/>
    </w:pPr>
    <w:rPr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3"/>
      </w:numPr>
      <w:tabs>
        <w:tab w:val="clear" w:pos="720"/>
      </w:tabs>
      <w:spacing w:before="100" w:after="100"/>
      <w:ind w:left="0" w:hanging="0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2:00Z</dcterms:created>
  <dc:creator>ИРЦ</dc:creator>
  <dc:description/>
  <cp:keywords/>
  <dc:language>en-US</dc:language>
  <cp:lastModifiedBy>Галина Александровна Шевченко</cp:lastModifiedBy>
  <cp:lastPrinted>2012-05-22T11:53:00Z</cp:lastPrinted>
  <dcterms:modified xsi:type="dcterms:W3CDTF">2013-12-17T08:28:00Z</dcterms:modified>
  <cp:revision>49</cp:revision>
  <dc:subject/>
  <dc:title>Проект</dc:title>
</cp:coreProperties>
</file>